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vista per la realizzazione di un sito sul cine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gno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a:</w:t>
      </w:r>
      <w:r>
        <w:rPr/>
        <w:t xml:space="preserve"> le informazioni date sono strettamente confidenziali e non verranno divulgate o cedute a terzi secondo le attuali norme sulla priv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i un computer a cas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 Intern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 mai effettuato acquisti su Intern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e volte al mese vai al cine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a ne pensi di un sistema che ti permetta di vedere on line i film in programmazione nella tua citt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ndo cercare un film su un sito on line, con quali criteri lo cercheresti (titolo, regista, attore, zona, cinema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altri servizi ti piacerebbe avere su un sito di cine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9:14:00Z</dcterms:created>
  <dc:creator>Massimo</dc:creator>
  <dc:description/>
  <dc:language>en-US</dc:language>
  <cp:lastModifiedBy>.</cp:lastModifiedBy>
  <dcterms:modified xsi:type="dcterms:W3CDTF">2004-04-27T19:05:00Z</dcterms:modified>
  <cp:revision>2</cp:revision>
  <dc:subject/>
  <dc:title>Intervista per la realizzazione di un sito sul cinema</dc:title>
</cp:coreProperties>
</file>