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uestionario (basato sul SUMI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900"/>
        <w:gridCol w:w="900"/>
        <w:gridCol w:w="981"/>
        <w:gridCol w:w="1167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accor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c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accord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’accesso al sito è vel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 già usato servizi simi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tilizzerò spesso questo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 intenzione di registrarmi al 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iglierò questo servizio ad amici e colleg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llo schermo ci sono tutte le informazioni che mi intere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 menù di ricerca è ben visibile e intuitivo da us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ma di usare il servizio ho perso tempo a capire come funzion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istema di ricerca è troppo complic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 trovato in poco tempo il film che mi interess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 scheda del film contiene tutte le informazioni che cerca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urante un’operazione non sapevo più cosa fare e come tornare indi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 partecipato al sondaggio del m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14:00Z</dcterms:created>
  <dc:creator>Massimo</dc:creator>
  <dc:description/>
  <dc:language>en-US</dc:language>
  <cp:lastModifiedBy>.</cp:lastModifiedBy>
  <dcterms:modified xsi:type="dcterms:W3CDTF">2004-04-27T19:05:00Z</dcterms:modified>
  <cp:revision>4</cp:revision>
  <dc:subject/>
  <dc:title>Intervista per la realizzazione di un sito sul cinema</dc:title>
</cp:coreProperties>
</file>